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2" t="-8600" r="-5482" b="-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UNIVERSIDADE FEDERAL DE GOIÁS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COORDENADORIA DE ASSUNTOS INTERNACIONAIS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RESULTADO PRELIMINAR: vagas de intercâmbio no âmbito do Programa Unibral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>Alunos selecionados para vagas de intercâmbio no âmbito do Programa Unibral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6024" w:type="dxa"/>
        <w:jc w:val="left"/>
        <w:tblInd w:w="1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2410"/>
      </w:tblGrid>
      <w:tr>
        <w:trPr/>
        <w:tc>
          <w:tcPr>
            <w:tcW w:w="3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édia final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Henrique M. Silva</w:t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8,9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Suzany N. S. de Araújo</w:t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8,9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Mariana do Vale Moura</w:t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8,78</w:t>
            </w:r>
          </w:p>
        </w:tc>
      </w:tr>
      <w:tr>
        <w:trPr>
          <w:trHeight w:val="25" w:hRule="atLeast"/>
        </w:trPr>
        <w:tc>
          <w:tcPr>
            <w:tcW w:w="3614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Caio César Alencar de Sena</w:t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8,7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João Daniel Ferreira de Oliveira</w:t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8,4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Tila de Almeida Menconça</w:t>
            </w:r>
          </w:p>
        </w:tc>
        <w:tc>
          <w:tcPr>
            <w:tcW w:w="2410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t>7,55</w:t>
            </w:r>
          </w:p>
        </w:tc>
      </w:tr>
      <w:tr>
        <w:trPr/>
        <w:tc>
          <w:tcPr>
            <w:tcW w:w="3614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Bruna Mitchel de Moraes Braga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6,7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ab/>
        <w:t>Como não foi efetivada a inscrição do estudante Fernando Almeida Cornelius no tempo estabelecido no edital, ficou prejudicada a sua participação no processo seletivo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 estudante Joyce Neves de Campos não atendeu o requisito estipulado no Art. 3º, item I: ter integralizado, no momento da candidatura, entre 20% e 80% da carga horária necessária para integralização curricular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ata para apresentação de recurso: 9 de novembro de 201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Resultado final: 10 de novembro de 201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Lembramos, ainda, que a decisão final depende da aceitação por parte da universidade de destino e da aprovação da CAPES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right"/>
        <w:rPr/>
      </w:pPr>
      <w:r>
        <w:rPr/>
        <w:t>Goiânia, em 8 de novembro de 2011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2:00Z</dcterms:created>
  <dc:creator>usuario</dc:creator>
  <dc:description/>
  <cp:keywords/>
  <dc:language>en-US</dc:language>
  <cp:lastModifiedBy>usuario</cp:lastModifiedBy>
  <cp:lastPrinted>2011-11-07T16:23:00Z</cp:lastPrinted>
  <dcterms:modified xsi:type="dcterms:W3CDTF">2011-11-08T13:05:00Z</dcterms:modified>
  <cp:revision>3</cp:revision>
  <dc:subject/>
  <dc:title> </dc:title>
</cp:coreProperties>
</file>